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 xml:space="preserve">ПРОСИМ   МАКСИМАЛЬНО СОБЛЮДАТЬ ДАННЫЕ ТРЕБОВАНИЯ  К  ФОТОГРАФИЯМ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-141605</wp:posOffset>
            </wp:positionV>
            <wp:extent cx="3224530" cy="153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Размер:  3,5 x 4,5 см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Не  сканированны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80% лица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Новое фото, не  старше 4 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Цветные, без овалов и углов</w:t>
      </w: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, без печатей, чистые и не мятые, чисто </w:t>
      </w: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белый фон</w:t>
      </w: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, изображение головы в пределах, изображенных на рисунке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>Изображение заявителя должно соответствовать его современному внешнему виду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val="ru-RU" w:eastAsia="uk-UA"/>
        </w:rPr>
        <w:t>Четко открыто лицо</w:t>
      </w: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 (глаза, брови, уши, нос, подбородок с обеих сторон), макушку головы, верхнюю часть плеч, при фотографировании необходимо смотреть прямо в объектив, без улыбки. 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val="ru-RU" w:eastAsia="uk-UA"/>
        </w:rPr>
        <w:t>Расстояние от макушки до подбородка должно быть (строго!) от 3  до 3,5  см (оптимально: 3,2-3,3 см)</w:t>
      </w: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, от головы (макушки) до верхнего края фотографии - минимально 2 мм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val="ru-RU" w:eastAsia="uk-UA"/>
        </w:rPr>
        <w:t>Изображение четкое</w:t>
      </w: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, не слишком темное или светлое, контраст средний. Фотография должна быть напечатана на фотобумаге, качество печати высокое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При ношении очков - дополнительные требования: стекла незатемненные и без бликов, оправа не должна закрывать ни одной части глаза.  Внимание! Принимается  фото в очках,  только  тогда, когда  человек в  заграничном паспорте  сфотографирован  в очках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Недопустим снимок: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в черных очках, в головном уборе и т.п.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с разноцветным фоном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eastAsia="Times New Roman" w:cs="Arial"/>
          <w:sz w:val="20"/>
          <w:szCs w:val="20"/>
          <w:lang w:val="ru-RU" w:eastAsia="uk-UA"/>
        </w:rPr>
      </w:pPr>
      <w:r>
        <w:rPr>
          <w:rFonts w:eastAsia="Times New Roman" w:cs="Arial" w:ascii="Verdana" w:hAnsi="Verdana"/>
          <w:sz w:val="20"/>
          <w:szCs w:val="20"/>
          <w:lang w:val="ru-RU" w:eastAsia="uk-UA"/>
        </w:rPr>
        <w:t xml:space="preserve">с изображением на заднем плане предметов, людей, пейзажа и т.п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0:00Z</dcterms:created>
  <dc:creator>manager</dc:creator>
  <dc:description/>
  <cp:keywords/>
  <dc:language>en-US</dc:language>
  <cp:lastModifiedBy>manager</cp:lastModifiedBy>
  <dcterms:modified xsi:type="dcterms:W3CDTF">2009-12-03T17:43:00Z</dcterms:modified>
  <cp:revision>5</cp:revision>
  <dc:subject/>
  <dc:title/>
</cp:coreProperties>
</file>