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ИМОГИ   ДО ЗАКОРДОННОГО  ПАСПОРТА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УРАТНИЙ  ЗАКОРДОННИЙ ПАСПОРТ</w:t>
      </w:r>
      <w:r>
        <w:rPr>
          <w:rFonts w:cs="Verdana" w:ascii="Verdana" w:hAnsi="Verdana"/>
          <w:sz w:val="16"/>
          <w:szCs w:val="16"/>
        </w:rPr>
        <w:t xml:space="preserve"> (термін дії не менше 180 днів на момент закінчення туру)  з наявністю вільної сторінки для візи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е приймаються</w:t>
      </w:r>
      <w:r>
        <w:rPr>
          <w:rFonts w:cs="Verdana" w:ascii="Verdana" w:hAnsi="Verdana"/>
          <w:sz w:val="16"/>
          <w:szCs w:val="16"/>
        </w:rPr>
        <w:t xml:space="preserve"> в консульстві  паспорти порвані, залиті будь-якою рідиною, з відклеєними фотографіями.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Фото в паспорті</w:t>
      </w:r>
      <w:r>
        <w:rPr>
          <w:rFonts w:cs="Verdana" w:ascii="Verdana" w:hAnsi="Verdana"/>
          <w:sz w:val="16"/>
          <w:szCs w:val="16"/>
        </w:rPr>
        <w:t xml:space="preserve"> має максимально співпадати  з  зовнішнім  виглядом  туриста  в даний  час. Якщо  людина кардинально змінила  імідж (людина сильно схудла  або поправилась, блондинка з довгим  волоссям стала  брюнеткою з коротким волоссям, чоловік  з вусами і  бородою поголив  бороду, чоловік з густим волоссям постригся наголо) потрібно на сторінці Особливі  відмітки  вклеїти  і завірити в  ОВІРІ нове фото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18AB14"/>
      <w:u w:val="single"/>
    </w:rPr>
  </w:style>
  <w:style w:type="character" w:styleId="StrongEmphasis">
    <w:name w:val="Strong"/>
    <w:basedOn w:val="Style14"/>
    <w:qFormat/>
    <w:rPr>
      <w:b/>
      <w:bCs/>
      <w:color w:val="EB3A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30" w:after="30"/>
      <w:ind w:left="30" w:right="30" w:firstLine="200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6:00Z</dcterms:created>
  <dc:creator>manager</dc:creator>
  <dc:description/>
  <cp:keywords/>
  <dc:language>en-US</dc:language>
  <cp:lastModifiedBy>manager</cp:lastModifiedBy>
  <dcterms:modified xsi:type="dcterms:W3CDTF">2009-12-03T17:55:00Z</dcterms:modified>
  <cp:revision>4</cp:revision>
  <dc:subject/>
  <dc:title/>
</cp:coreProperties>
</file>